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06 seis de septiembre del año 2019 dos mil diecinue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15/1erJAM/2019-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DIRECTOR GENERAL DE POLICÍA</w:t>
      </w:r>
      <w:r>
        <w:rPr>
          <w:rFonts w:cs="Arial Narrow" w:ascii="Arial Narrow" w:hAnsi="Arial Narrow"/>
          <w:sz w:val="27"/>
          <w:szCs w:val="27"/>
        </w:rPr>
        <w:t xml:space="preserve"> 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1 once de febrero del año 2019 dos mil diecinueve, la parte actora presentó la demanda en la Oficialía Común de Partes de los Juzgados Administrativos Municipales de León, Guanajuato. . . . . . . </w:t>
      </w:r>
      <w:r>
        <w:rPr>
          <w:rFonts w:cs="Arial" w:ascii="Arial Narrow" w:hAnsi="Arial Narrow"/>
          <w:sz w:val="27"/>
          <w:szCs w:val="27"/>
        </w:rPr>
        <w:t xml:space="preserve">.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l día 12 doce de febrero del año 2019 dos mil diecinueve, se  admitió a trámite la demanda y la prueba documental exhibida a la misma, consistente en el escrito de fecha 01 uno de febrero del año 2019 dos mil diecinueve, y la presunción  legal y humana en lo que le beneficie; además se requirió  al Director General de Policía para que  dentro del término de 03 tres días exhibiera copia certificada de la boleta de arresto número 78837, 79301 y 79224;  y se concedió la suspensión.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 xml:space="preserve">Contestación de la demanda y admisión de pruebas. </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04 cuatro de marzo del año 2019 dos mil diecinueve, la autoridad demandada presentó escrito de contestación de la demanda incoada en su contra; y, por acuerdo del día 25 veinticinco del mismo mes y año,  previo cumplimiento de requerimiento, se le tuvo contestando en tiempo y forma la demanda, admitiéndosele la prueba documental aceptada a la parte actora y la exhibida en su contestación, la que por su naturaleza en ese momento procesal se tuvo por desahogada, y la presunción legal y humana en lo que le beneficie; además se señaló fecha y hora para la celebración de la audiencia de alegatos. . . . </w:t>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4 veinticuatro de abril del año 2019 dos mil diecinuev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dministrativos emitidos por el Director General de Policía Municipal de León, Guanajua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 los actos impugnado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s boletas de arresto con número de folios  78837, 79224 y 79301</w:t>
      </w:r>
      <w:r>
        <w:rPr>
          <w:rFonts w:cs="Arial" w:ascii="Arial Narrow" w:hAnsi="Arial Narrow"/>
          <w:sz w:val="27"/>
          <w:szCs w:val="27"/>
        </w:rPr>
        <w:t xml:space="preserve">; actos cuya existencia se encuentran acreditados en el proceso,  con las copias certificadas de las referidas boletas de arresto, las que obran a fojas 17 diecisiete a 22 veintidó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Director General de Policía demandado manifiesta que se actualiza la causal de improcedencia  prevista en la fracción I del citado artículo 261, en razón de que la boleta de arresto 79301 no ha sido calificada.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A </w:t>
      </w:r>
      <w:r>
        <w:rPr>
          <w:rFonts w:cs="Arial Narrow" w:ascii="Arial Narrow" w:hAnsi="Arial Narrow"/>
          <w:sz w:val="27"/>
          <w:szCs w:val="27"/>
        </w:rPr>
        <w:t xml:space="preserve">esa causal de improcedencia para decretar el sobreseimiento del proces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s de proceder al estudio de la causal de improcedencia, es menester describir el contenido de la boleta de arresto con folio 79301, la cual se encuentra confeccionada en hoja tamaño carta, y al margen superior al  centro se lee: “DIRECCIÓN DE POLICÍA. BOLETA DE ARRESTO NO. ____” un recuadro que al margen izquierdo, que abarca la mayoría del espacio de la hoja y dice: “POLICIA (UN NÚMERO) y un (NOMBRE) y luego PRESENTE: _____, SUSCRITO QUIEN ORDENA Y CALIFICA,  identificación de un cargo un signo grafico “firma” una raya y un  nombre,   al final del recuadro “ATENTAMENTE EL TRABAJO TODO LO VENCE” “LEON, GTO ___” un “NOMBRE, PUESTO Y FIRMA”, al margen derecho y en tamaño inferior un recuadro que dice: “CALIFICACIÓN,  HORAS ____ EMPLEADO SE PRESENTO ARRESTADO A LAS: _____ FIRMA DEL ELEMENTO DE NOTIFICACIÓN DE ARRESTO, así como es apreciable un signo gráfico firma, una raya, un nombre y datos como SECCIÓN: Delegación TURNO”. Un recuadro que abarca la extensión de los dos primeros y del que se lee: “ACLARACIÓN SI  NO. CON FUNDAMENTOS EN: ____” y en la parte restante de la hoja un espacio en blanco, que contiene firmas y números.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se sentido, el artículo 79, fracción III del Reglamento Interior de la Dirección General de Policía Municipal de león, Guanajuato,  prevé que el Titular de la corporación  podrá imponer como medida disciplinaria el arresto; siendo así que del contenido de la boleta de arresto referida en supralineas, se  observa en  el recuadro derecho, en su parte superior </w:t>
      </w:r>
      <w:r>
        <w:rPr>
          <w:rFonts w:cs="Arial Narrow" w:ascii="Arial Narrow" w:hAnsi="Arial Narrow"/>
          <w:i/>
          <w:sz w:val="27"/>
          <w:szCs w:val="27"/>
        </w:rPr>
        <w:t xml:space="preserve">“CALIFICACIÓN HORAS </w:t>
      </w:r>
      <w:r>
        <w:rPr>
          <w:rFonts w:cs="Arial Narrow" w:ascii="Arial Narrow" w:hAnsi="Arial Narrow"/>
          <w:i/>
          <w:sz w:val="27"/>
          <w:szCs w:val="27"/>
          <w:u w:val="single"/>
        </w:rPr>
        <w:t>(</w:t>
      </w:r>
      <w:r>
        <w:rPr>
          <w:rFonts w:cs="Arial Narrow" w:ascii="Arial Narrow" w:hAnsi="Arial Narrow"/>
          <w:b/>
          <w:i/>
          <w:sz w:val="27"/>
          <w:szCs w:val="27"/>
          <w:u w:val="single"/>
        </w:rPr>
        <w:t>espacio en blanco</w:t>
      </w:r>
      <w:r>
        <w:rPr>
          <w:rFonts w:cs="Arial Narrow" w:ascii="Arial Narrow" w:hAnsi="Arial Narrow"/>
          <w:i/>
          <w:sz w:val="27"/>
          <w:szCs w:val="27"/>
          <w:u w:val="single"/>
        </w:rPr>
        <w:t>)</w:t>
      </w:r>
      <w:r>
        <w:rPr>
          <w:rFonts w:cs="Arial Narrow" w:ascii="Arial Narrow" w:hAnsi="Arial Narrow"/>
          <w:i/>
          <w:sz w:val="27"/>
          <w:szCs w:val="27"/>
        </w:rPr>
        <w:t xml:space="preserve">; </w:t>
      </w:r>
      <w:r>
        <w:rPr>
          <w:rFonts w:cs="Arial Narrow" w:ascii="Arial Narrow" w:hAnsi="Arial Narrow"/>
          <w:sz w:val="27"/>
          <w:szCs w:val="27"/>
        </w:rPr>
        <w:t xml:space="preserve"> de este modo existe convicción para este resolutor que dicha boleta no afecta el interés jurídico del impetrante, en razón de que si bien es cierto, el documento consigna la leyenda “</w:t>
      </w:r>
      <w:r>
        <w:rPr>
          <w:rFonts w:cs="Arial Narrow" w:ascii="Arial Narrow" w:hAnsi="Arial Narrow"/>
          <w:i/>
          <w:sz w:val="27"/>
          <w:szCs w:val="27"/>
        </w:rPr>
        <w:t>BOLETA DE ARRESTO…”</w:t>
      </w:r>
      <w:r>
        <w:rPr>
          <w:rFonts w:cs="Arial Narrow" w:ascii="Arial Narrow" w:hAnsi="Arial Narrow"/>
          <w:sz w:val="27"/>
          <w:szCs w:val="27"/>
        </w:rPr>
        <w:t xml:space="preserve">, lo es también, que de su propio contenido se observa que no se ha impuesto la medida disciplinaria como tal, ello al no haberse consignado horas de arresto a quien demanda.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w:hAnsi="Arial" w:cs="Arial"/>
        </w:rPr>
      </w:pPr>
      <w:r>
        <w:rPr>
          <w:rFonts w:cs="Arial Narrow" w:ascii="Arial Narrow" w:hAnsi="Arial Narrow"/>
          <w:sz w:val="27"/>
          <w:szCs w:val="27"/>
        </w:rPr>
        <w:t xml:space="preserve">Por tanto, si en el documento controvertido no se determinaron las horas de arresto como medida disciplinaría que habría de cumplir el impetrante, y además  durante la secuela procesal no se acreditó que derivado de dicha boleta se hayan impuesto  horas de arresto, por lo cual  no se afecta de modo alguno derechos subjetivos del justiciable, por lo que acorde al artículo 262 del citado Código de Procedimiento y Justicia Administrativa, resulta procedente decretar el sobreseimiento del proceso únicamente respecto de la boleta de arresto con folio 79301, de fecha 28 veintiocho de diciembre del año 2018 dos mil dieciocho.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o fundado de la causal de improcedencia analizada y estimando que no se actualiza ninguna otra causal de las previstas en el referido artículo 261, en el siguiente considerando se procede al estudio de los conceptos de impugnación.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Calibri"/>
          <w:b/>
          <w:b/>
          <w:bCs/>
          <w:i/>
          <w:i/>
          <w:lang w:val="es-MX" w:eastAsia="es-MX"/>
        </w:rPr>
      </w:pPr>
      <w:r>
        <w:rPr>
          <w:rFonts w:cs="Calibri" w:ascii="Calibri" w:hAnsi="Calibri"/>
          <w:b/>
          <w:bCs/>
          <w:sz w:val="26"/>
          <w:szCs w:val="26"/>
        </w:rPr>
        <w:t>“</w:t>
      </w:r>
      <w:r>
        <w:rPr>
          <w:rFonts w:cs="Calibri" w:ascii="Arial Narrow" w:hAnsi="Arial Narrow"/>
          <w:b/>
          <w:bCs/>
          <w:i/>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lang w:val="es-MX" w:eastAsia="es-MX"/>
        </w:rPr>
        <w:t xml:space="preserve"> </w:t>
      </w:r>
      <w:r>
        <w:rPr>
          <w:rFonts w:cs="Calibri" w:ascii="Arial Narrow" w:hAnsi="Arial Narrow"/>
          <w:i/>
        </w:rPr>
        <w:t xml:space="preserve">El artículo </w:t>
      </w:r>
      <w:hyperlink r:id="rId2">
        <w:r>
          <w:rPr>
            <w:rStyle w:val="InternetLink"/>
            <w:rFonts w:cs="Calibri" w:ascii="Arial Narrow" w:hAnsi="Arial Narrow"/>
            <w:i/>
            <w:color w:val="000000"/>
          </w:rPr>
          <w:t>238, penúltimo párrafo, del Código Fiscal de la Federación</w:t>
        </w:r>
      </w:hyperlink>
      <w:r>
        <w:rPr>
          <w:rFonts w:cs="Calibri" w:ascii="Arial Narrow" w:hAnsi="Arial Narrow"/>
          <w:i/>
        </w:rPr>
        <w:t xml:space="preserve"> y su correlativo </w:t>
      </w:r>
      <w:hyperlink r:id="rId3">
        <w:r>
          <w:rPr>
            <w:rStyle w:val="InternetLink"/>
            <w:rFonts w:cs="Calibri" w:ascii="Arial Narrow" w:hAnsi="Arial Narrow"/>
            <w:i/>
            <w:color w:val="000000"/>
          </w:rPr>
          <w:t>51, penúltimo párrafo, de la Ley Federal de Procedimiento Contencioso Administrativo</w:t>
        </w:r>
      </w:hyperlink>
      <w:r>
        <w:rPr>
          <w:rFonts w:cs="Calibri" w:ascii="Arial Narrow" w:hAnsi="Arial Narrow"/>
          <w:i/>
        </w:rPr>
        <w:t>,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tudio que por su relación con el concepto de impugnación señalado como  SEGUNDO, se analizará de manera conjunta, así quien demanda medularmente refiere que en las boletas de arresto controvertidas, no se encuentra ningún fundamento legal que les sirva de apoyo, ni tampoco se puede observar por ningún lado cual es el reglamento que aplicó al tema de sanciones, lo que constituye una violación a los artículo 14 y 16 Constitucionales y 137 del  Código de Procedimiento y Justicia Administrativa para el Estado y los Municipios de Guanajuato, que aparece un texto “CALIFICACIÓN”  y en el siguiente espacio dice HORA, donde viene un grafo de un número en puño y letra de ¿alguien? y ese número es la sanción. . . .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Ahora bien, antes de proceder al estudio de los conceptos de impugnación o al análisis de oficio, es necesario describir el contenido de las boletas de arresto controvertidas, las cuales se encuentran confeccionadas en hoja tamaño carta, y al margen superior al  centro se lee: “DIRECCIÓN DE POLICÍA. BOLETA DE ARRESTO NO. ____” un recuadro que al margen izquierdo, que abarca la mayoría del espacio de la hoja y dice: “POLICIA (UN NÚMERO) y un (NOMBRE) y luego PRESENTE: _____, SUSCRITO QUIEN ORDENA Y CALIFICA,  identificación de un cargo un signo grafico “firma” una raya y un  nombre,   al final del recuadro “ATENTAMENTE EL TRABAJO TODO LO VENCE” “LEON, GTO ___” un “NOMBRE, PUESTO Y FIRMA”, al margen derecho y en tamaño inferior un recuadro que dice: “CALIFICACIÓN,  HORAS ____ EMPLEADO SE PRESENTO ARRESTADO A LAS: _____ FIRMA DEL ELEMENTO DE NOTIFICACIÓN DE ARRESTO, así como es apreciable un signo gráfico firma, una raya, un nombre y datos como SECCIÓN: Delegación TURNO”. Un recuadro que abarca la extensión de los dos primeros y del que se lee: “ACLARACIÓN SI  NO. CON FUNDAMENTOS EN: ____” y en la parte restante de la hoja un espacio en blanco, que contiene firmas y números. . . . .  . . . . . . . . . . . .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el orden de ideas señalado, 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 boleta de arresto controvertida, siendo criterio por jurisprudencia firme del Poder Judicial Federal, que la misma debe fundarse suficientemente a efecto que  el acto de molestia administrativo se considere fundado conforme  a derecho. . . . . . . . . . . . . .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tabs>
          <w:tab w:val="clear" w:pos="709"/>
          <w:tab w:val="left" w:pos="1252" w:leader="none"/>
        </w:tabs>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hora bien, como quedó precisado con antelación, la medida disciplinaria “BOLETA DE ARRESTO”,  debe imponerse conforme a los  artículos 79, 80, 80Bis, 80Ter, 81, 84, 85  y 86 del Reglamento Interior de la Dirección General de Policía Municipal de León, Guanajuato, de los cuales se advierte entre otras cosas, que la ÚNICA autoridad competente para tal efecto es el TITULAR DE LA CORPORACIÓN, el cual atentos a la fracción III, del artículo 3 del citado reglamento corresponde al Director General de la  Dirección General de la Policía Municipal del León.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ese contexto, de la revisión que se hace a las boletas de arresto combatidas,  las mismas no se fundaron en los artículos 80, 80Bis, 80Ter, 81, 84, 85  y 86 del Reglamento Interior de la Dirección General de Policía Municipal de León, Guanajuato, los cuales prevén el procedimiento de imposición de la medida, la conducta disciplinaria reprochada y la autoridad competente para tal efecto, razones   por lo que se encuentran insuficientemente fundadas respecto de la competencia del  Director General de la  Dirección General de la Policía Municipal del León, conducta reprocha y procedimiento a seguir para tal efecto, lo que deja a quien demanda en evidente estado de indefensión, al trascender su esfera jurídica.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 lo anterior,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276"/>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w:i/>
          <w:i/>
          <w:sz w:val="27"/>
          <w:szCs w:val="27"/>
        </w:rPr>
      </w:pPr>
      <w:r>
        <w:rPr>
          <w:rFonts w:cs="Arial Narrow" w:ascii="Arial Narrow" w:hAnsi="Arial Narrow"/>
          <w:sz w:val="27"/>
          <w:szCs w:val="27"/>
        </w:rPr>
        <w:t xml:space="preserve">No es óbice de lo anterior, que la misma se hubiere fundado en los artículos 79 fracción III, del </w:t>
      </w:r>
      <w:r>
        <w:rPr>
          <w:rFonts w:cs="Arial" w:ascii="Arial Narrow" w:hAnsi="Arial Narrow"/>
          <w:sz w:val="27"/>
          <w:szCs w:val="27"/>
        </w:rPr>
        <w:t>Reglamento Interior de la Dirección General de Policía Municipal de León, Guanajuato, y en el diverso 44 fracción XVII de la Ley del Sistema de Seguridad  Pública del Estado de Guanajuato, dado que el primer numeral enuncia las  medidas susceptibles de imponer por el titular de la corporación entre otras el arresto; no así la facultad de aplicar la medida disciplinaria, como se consigan en el artículo 85 del referido reglamento; mucho menos es bastante para tener por debidamente fundada  la conducta disciplinaria reprochada la cita  del artículo de la Ley de Seguridad Pública del Estado, al establecerse de manera específica en el artículo 81 del invocado reglamento, las conductas específicas por las que el titular de la corporación puede imponer como medidas disciplinaria el “arresto”; en lo que concierne a la boleta de arresto  78837, si bien es cierto que resulta ilegible lo escrito en letra manuscrita en el rubro de “</w:t>
      </w:r>
      <w:r>
        <w:rPr>
          <w:rFonts w:cs="Arial" w:ascii="Arial Narrow" w:hAnsi="Arial Narrow"/>
          <w:i/>
          <w:sz w:val="27"/>
          <w:szCs w:val="27"/>
        </w:rPr>
        <w:t xml:space="preserve">HORAS”, </w:t>
      </w:r>
      <w:r>
        <w:rPr>
          <w:rFonts w:cs="Arial" w:ascii="Arial Narrow" w:hAnsi="Arial Narrow"/>
          <w:sz w:val="27"/>
          <w:szCs w:val="27"/>
        </w:rPr>
        <w:t xml:space="preserve">lo es también que la demandada en su contestación es confesa en señalar que esa grafía refiere a una sanción consistente en amonestación; de este modo, la autoridad fue omisa en señalar como fundamento de esa boleta la fracción I, del citado artículo 79, el cual prevé como medida disciplinaria la amonestación; de aquí se reitera la insuficiente fundamentación de la competencia  de la autoridad demanda para emitir las boletas de arresto números </w:t>
      </w:r>
      <w:r>
        <w:rPr>
          <w:rFonts w:cs="Arial" w:ascii="Arial Narrow" w:hAnsi="Arial Narrow"/>
          <w:b/>
          <w:sz w:val="27"/>
          <w:szCs w:val="27"/>
        </w:rPr>
        <w:t>78837 y 79224</w:t>
      </w:r>
      <w:r>
        <w:rPr>
          <w:rFonts w:cs="Arial" w:ascii="Arial Narrow" w:hAnsi="Arial Narrow"/>
          <w:sz w:val="27"/>
          <w:szCs w:val="27"/>
        </w:rPr>
        <w:t>. . . . . . . .</w:t>
      </w:r>
      <w:r>
        <w:rPr>
          <w:rFonts w:cs="Arial Narrow" w:ascii="Arial Narrow" w:hAnsi="Arial Narrow"/>
          <w:sz w:val="27"/>
          <w:szCs w:val="27"/>
        </w:rPr>
        <w:t>.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 lo anterior, sirva de sustento el criterio emitido por la Cuarta Sala del Tribunal de lo Contencioso Administrativo del Estado de Guanajuato, visible en los criterios 2014, páginas 23 y 24, que reza: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t>“</w:t>
      </w:r>
      <w:r>
        <w:rPr>
          <w:rFonts w:cs="Arial Narrow" w:ascii="Arial Narrow" w:hAnsi="Arial Narrow"/>
        </w:rPr>
        <w:t xml:space="preserve">XXIII. BOLETA DE ARRESTO. EL DIRECTOR GENERAL DE LA POLICÍA MUNICIPAL DE LEÓN, GUANAJUATO, ES LA AUTORIDAD COMPETENTE PARA EMITIR LA. De conformidad con los artículos 5, fracción III y 79 del Reglamento Interior de la Dirección de Policía Preventiva Municipal de León, Guanajuato, es el director general de la Dirección referida quien posee la competencia para imponer a los integrantes de la corporación que incurran en faltas graves de las previstas en el Reglamento del Consejo, las medidas disciplinarias, entre ellas el arresto. Por tanto, si la calificación es ordenada por algún otro integrante de la corporación, inclusive por el “Director de Policía Municipal”, tales servidores públicos, al no contar con las atribuciones para tal efecto, tornan ilegal el acto de “calificación” al actualizarse la hipótesis de nulidad prevista en el artículo 302, fracción I del Código de Procedimiento y Justicia Administrativa para el Estado y los Municipios de Guanajuato. (Expediente 842/4ª Sala/14. Actor: **********. Sentencia de 19 diecinueve de septiembre de 2014 dos mil catorce).”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asiste la razón a quien demanda, respecto que en el apartado de “CALIFICACIÓN”, después de la de HORAS, es apreciable una grafía con letra diversa al respecto de los tres apartados de las boletas señaladas con antelación, esto es, las horas de arresto se encuentran </w:t>
      </w:r>
      <w:r>
        <w:rPr>
          <w:rFonts w:cs="Arial" w:ascii="Arial Narrow" w:hAnsi="Arial Narrow"/>
          <w:sz w:val="27"/>
          <w:szCs w:val="27"/>
        </w:rPr>
        <w:t>con letra manuscrita</w:t>
      </w:r>
      <w:r>
        <w:rPr>
          <w:rFonts w:cs="Arial Narrow" w:ascii="Arial Narrow" w:hAnsi="Arial Narrow"/>
          <w:sz w:val="27"/>
          <w:szCs w:val="27"/>
        </w:rPr>
        <w:t>, la cual resulta distinta a la demás letras utilizada en cada boleta de arresto y la cual se encuentra preimpresa;  Por tanto, el formato con espacios en blanco y llenados con bolígrafo o letra diversa, tal circunstancia forja convicción en este Juzgador  que no fue la autoridad competente  quien determinó el arresto en las boletas impugnadas.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as horas de arresto escrita con letra manuscrita en esas boletas de arresto, fue llenado por el Director General de Policía Municipal, ello al observarse en el cuerpo de la misma la firma del mencionado director así como de un Policía, lo que crea incertidumbre sobre el aspecto de quien determinó las horas de arresto como medida disciplinaria</w:t>
      </w:r>
      <w:r>
        <w:rPr>
          <w:rFonts w:cs="Arial" w:ascii="Arial Narrow" w:hAnsi="Arial Narrow"/>
          <w:sz w:val="27"/>
          <w:szCs w:val="27"/>
        </w:rPr>
        <w:t xml:space="preserve">.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lo anterior, sirva de sustento por analogía, el criterio sustentado por la Segunda Sala de la Suprema Corte de Justicia de la Nación,  tesis: 2a./J.44/2001, Novena Época, fuente: Semanario Judicial de la Federación y su Gaceta, Tomo XIV, Octubre de 2001, pagina 369, registro: 188560, que reza: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Arial Narrow" w:hAnsi="Arial Narrow"/>
          <w:b/>
          <w:bCs/>
          <w:i/>
          <w:lang w:val="es-MX" w:eastAsia="es-MX"/>
        </w:rPr>
        <w:t xml:space="preserve"> </w:t>
      </w:r>
      <w:r>
        <w:rPr>
          <w:rFonts w:cs="Calibri" w:ascii="Arial Narrow" w:hAnsi="Arial Narrow"/>
          <w:i/>
        </w:rPr>
        <w:t>La orden de visita que se dirija al gobernado a fin de verificar el cumplimiento de sus obligaciones fiscales, debe reunir los requisitos que establece el artículo</w:t>
      </w:r>
      <w:hyperlink r:id="rId4">
        <w:r>
          <w:rPr>
            <w:rStyle w:val="InternetLink"/>
            <w:rFonts w:cs="Calibri" w:ascii="Arial Narrow" w:hAnsi="Arial Narrow"/>
            <w:i/>
            <w:color w:val="000000"/>
            <w:u w:val="none"/>
          </w:rPr>
          <w:t>16 de la Constitución Política de los Estados Unidos Mexicanos</w:t>
        </w:r>
      </w:hyperlink>
      <w:r>
        <w:rPr>
          <w:rFonts w:cs="Calibri" w:ascii="Arial Narrow" w:hAnsi="Arial Narrow"/>
          <w:i/>
        </w:rPr>
        <w:t xml:space="preserve">, en relación con los numerales </w:t>
      </w:r>
      <w:hyperlink r:id="rId5">
        <w:r>
          <w:rPr>
            <w:rStyle w:val="InternetLink"/>
            <w:rFonts w:cs="Calibri" w:ascii="Arial Narrow" w:hAnsi="Arial Narrow"/>
            <w:i/>
            <w:color w:val="000000"/>
            <w:u w:val="none"/>
          </w:rPr>
          <w:t>38</w:t>
        </w:r>
      </w:hyperlink>
      <w:r>
        <w:rPr>
          <w:rFonts w:cs="Calibri" w:ascii="Arial Narrow" w:hAnsi="Arial Narrow"/>
          <w:i/>
        </w:rPr>
        <w:t xml:space="preserve"> y </w:t>
      </w:r>
      <w:hyperlink r:id="rId6">
        <w:r>
          <w:rPr>
            <w:rStyle w:val="InternetLink"/>
            <w:rFonts w:cs="Calibri" w:ascii="Arial Narrow" w:hAnsi="Arial Narrow"/>
            <w:i/>
            <w:color w:val="000000"/>
            <w:u w:val="none"/>
          </w:rPr>
          <w:t>43 del Código Fiscal de la Federación</w:t>
        </w:r>
      </w:hyperlink>
      <w:r>
        <w:rPr>
          <w:rFonts w:cs="Calibri" w:ascii="Arial Narrow" w:hAnsi="Arial Narrow"/>
          <w:i/>
        </w:rPr>
        <w:t xml:space="preserve">,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 . . . . </w:t>
      </w:r>
    </w:p>
    <w:p>
      <w:pPr>
        <w:pStyle w:val="Normal"/>
        <w:spacing w:lineRule="auto" w:line="360"/>
        <w:ind w:firstLine="708"/>
        <w:jc w:val="both"/>
        <w:rPr>
          <w:rFonts w:ascii="Arial Narrow" w:hAnsi="Arial Narrow" w:cs="Arial Narrow"/>
          <w:b/>
          <w:b/>
          <w:bCs/>
          <w:i/>
          <w:i/>
          <w:lang w:val="es-MX" w:eastAsia="es-MX"/>
        </w:rPr>
      </w:pPr>
      <w:r>
        <w:rPr>
          <w:rFonts w:cs="Arial Narrow" w:ascii="Arial Narrow" w:hAnsi="Arial Narrow"/>
          <w:b/>
          <w:bCs/>
          <w:i/>
          <w:lang w:val="es-MX" w:eastAsia="es-MX"/>
        </w:rPr>
      </w:r>
    </w:p>
    <w:p>
      <w:pPr>
        <w:pStyle w:val="Normal"/>
        <w:spacing w:lineRule="auto" w:line="360"/>
        <w:ind w:firstLine="708"/>
        <w:jc w:val="both"/>
        <w:rPr>
          <w:rFonts w:ascii="Arial Narrow" w:hAnsi="Arial Narrow" w:cs="Calibri"/>
          <w:b/>
          <w:b/>
          <w:bCs/>
          <w:i/>
          <w:i/>
          <w:lang w:val="es-MX" w:eastAsia="es-MX"/>
        </w:rPr>
      </w:pPr>
      <w:r>
        <w:rPr>
          <w:rFonts w:cs="Arial Narrow" w:ascii="Arial Narrow" w:hAnsi="Arial Narrow"/>
          <w:sz w:val="27"/>
          <w:szCs w:val="27"/>
        </w:rPr>
        <w:t>En mérito de lo expresado, las boletas de arresto impugnadas son contrarias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sz w:val="27"/>
          <w:szCs w:val="27"/>
        </w:rPr>
        <w:t xml:space="preserve"> . . . . . .  . . . . . . . . .  . . . . . . . . . . . . . . . . . . . . . . . . . . . . . . . . </w:t>
      </w:r>
    </w:p>
    <w:p>
      <w:pPr>
        <w:pStyle w:val="Normal"/>
        <w:spacing w:lineRule="auto" w:line="360"/>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 Código, lo procedente es declarar la</w:t>
      </w:r>
      <w:r>
        <w:rPr>
          <w:rFonts w:cs="Arial Narrow" w:ascii="Arial Narrow" w:hAnsi="Arial Narrow"/>
          <w:b/>
          <w:sz w:val="27"/>
          <w:szCs w:val="27"/>
        </w:rPr>
        <w:t xml:space="preserve"> NULIDAD TOTAL</w:t>
      </w:r>
      <w:r>
        <w:rPr>
          <w:rFonts w:cs="Arial Narrow" w:ascii="Arial Narrow" w:hAnsi="Arial Narrow"/>
          <w:sz w:val="27"/>
          <w:szCs w:val="27"/>
        </w:rPr>
        <w:t xml:space="preserve"> de la boleta de arresto con números de folio </w:t>
      </w:r>
      <w:r>
        <w:rPr>
          <w:rFonts w:cs="Arial" w:ascii="Arial Narrow" w:hAnsi="Arial Narrow"/>
          <w:b/>
          <w:sz w:val="27"/>
          <w:szCs w:val="27"/>
        </w:rPr>
        <w:t>78837 y 79224</w:t>
      </w:r>
      <w:r>
        <w:rPr>
          <w:rFonts w:cs="Arial Narrow" w:ascii="Arial Narrow" w:hAnsi="Arial Narrow"/>
          <w:sz w:val="27"/>
          <w:szCs w:val="27"/>
        </w:rPr>
        <w:t xml:space="preserve">.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consiguiente, la declaración de nulidad total de los actos impugnados, produce como consecuencia que al actor ya no se le aplique ninguna sanción administrativa por los hechos indicados en las boletas de arresto referida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simismo, la parte actora en el apartado de pretensiones de su escrito de demanda, solicita el reconocimiento del derecho amparado en el artículo 123, Apartado B,  fracción XIII de la Constitución Política de los Estados Unidos Mexicanos. Pretensión que es </w:t>
      </w:r>
      <w:r>
        <w:rPr>
          <w:rFonts w:cs="Arial Narrow" w:ascii="Arial Narrow" w:hAnsi="Arial Narrow"/>
          <w:b/>
          <w:sz w:val="27"/>
          <w:szCs w:val="27"/>
        </w:rPr>
        <w:t xml:space="preserve">INFUNDADA, </w:t>
      </w:r>
      <w:r>
        <w:rPr>
          <w:rFonts w:cs="Arial Narrow" w:ascii="Arial Narrow" w:hAnsi="Arial Narrow"/>
          <w:sz w:val="27"/>
          <w:szCs w:val="27"/>
        </w:rPr>
        <w:t xml:space="preserve"> en razón que en autos no está  acreditado que con motivo de los actos controvertidos, quien demandada hubiese dejado de percibir las prestaciones que recibe con motivo del desempeño de sus funciones; amen, de que tampoco en este proceso se resolvió respecto a una separación, baja, cese o cualquier forma de terminación del servicio que presta el impetrante como policí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FUNDADA </w:t>
      </w:r>
      <w:r>
        <w:rPr>
          <w:rFonts w:cs="Arial Narrow" w:ascii="Arial Narrow" w:hAnsi="Arial Narrow"/>
          <w:sz w:val="27"/>
          <w:szCs w:val="27"/>
        </w:rPr>
        <w:t xml:space="preserve"> la causal de improcedencia analizada, por lo que se </w:t>
      </w:r>
      <w:r>
        <w:rPr>
          <w:rFonts w:cs="Arial Narrow" w:ascii="Arial Narrow" w:hAnsi="Arial Narrow"/>
          <w:b/>
          <w:sz w:val="27"/>
          <w:szCs w:val="27"/>
        </w:rPr>
        <w:t xml:space="preserve">SOBRESEE </w:t>
      </w:r>
      <w:r>
        <w:rPr>
          <w:rFonts w:cs="Arial Narrow" w:ascii="Arial Narrow" w:hAnsi="Arial Narrow"/>
          <w:sz w:val="27"/>
          <w:szCs w:val="27"/>
        </w:rPr>
        <w:t xml:space="preserve">el proceso administrativo únicamente en cuanto hace a la boleta de arresto con folio  </w:t>
      </w:r>
      <w:r>
        <w:rPr>
          <w:rFonts w:cs="Arial Narrow" w:ascii="Arial Narrow" w:hAnsi="Arial Narrow"/>
          <w:b/>
          <w:sz w:val="27"/>
          <w:szCs w:val="27"/>
        </w:rPr>
        <w:t>79301</w:t>
      </w:r>
      <w:r>
        <w:rPr>
          <w:rFonts w:cs="Arial Narrow" w:ascii="Arial Narrow" w:hAnsi="Arial Narrow"/>
          <w:sz w:val="27"/>
          <w:szCs w:val="27"/>
        </w:rPr>
        <w:t xml:space="preserve">, de fecha 28 veintiocho de diciembre del año 2018 dos mil dieciocho; acorde a lo vertido en </w:t>
      </w:r>
      <w:r>
        <w:rPr>
          <w:rFonts w:cs="Arial Narrow" w:ascii="Arial Narrow" w:hAnsi="Arial Narrow"/>
          <w:b/>
          <w:sz w:val="27"/>
          <w:szCs w:val="27"/>
        </w:rPr>
        <w:t xml:space="preserve">el tercer </w:t>
      </w:r>
      <w:r>
        <w:rPr>
          <w:rFonts w:cs="Arial Narrow" w:ascii="Arial Narrow" w:hAnsi="Arial Narrow"/>
          <w:sz w:val="27"/>
          <w:szCs w:val="27"/>
        </w:rPr>
        <w:t>considerando</w:t>
      </w:r>
      <w:r>
        <w:rPr>
          <w:rFonts w:cs="Arial Narrow" w:ascii="Arial Narrow" w:hAnsi="Arial Narrow"/>
          <w:b/>
          <w:sz w:val="27"/>
          <w:szCs w:val="27"/>
        </w:rPr>
        <w:t xml:space="preserve"> </w:t>
      </w:r>
      <w:r>
        <w:rPr>
          <w:rFonts w:cs="Arial Narrow" w:ascii="Arial Narrow" w:hAnsi="Arial Narrow"/>
          <w:sz w:val="27"/>
          <w:szCs w:val="27"/>
        </w:rPr>
        <w:t xml:space="preserve"> de esta sentencia.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s boletas de arresto con número  de folio </w:t>
      </w:r>
      <w:r>
        <w:rPr>
          <w:rFonts w:cs="Arial" w:ascii="Arial Narrow" w:hAnsi="Arial Narrow"/>
          <w:b/>
          <w:sz w:val="27"/>
          <w:szCs w:val="27"/>
        </w:rPr>
        <w:t>78837 y 79224</w:t>
      </w:r>
      <w:r>
        <w:rPr>
          <w:rFonts w:cs="Arial Narrow" w:ascii="Arial Narrow" w:hAnsi="Arial Narrow"/>
          <w:sz w:val="27"/>
          <w:szCs w:val="27"/>
        </w:rPr>
        <w:t xml:space="preserve">; por las razones lógicas y jurídicas expresad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e fallo.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r>
      <w:r>
        <w:rPr>
          <w:rFonts w:cs="Arial Narrow" w:ascii="Arial Narrow" w:hAnsi="Arial Narrow"/>
          <w:b/>
          <w:sz w:val="27"/>
          <w:szCs w:val="27"/>
        </w:rPr>
        <w:t>CUARTO.-</w:t>
      </w:r>
      <w:r>
        <w:rPr>
          <w:rFonts w:cs="Arial Narrow" w:ascii="Arial Narrow" w:hAnsi="Arial Narrow"/>
          <w:sz w:val="27"/>
          <w:szCs w:val="27"/>
        </w:rPr>
        <w:t xml:space="preserve"> No </w:t>
      </w:r>
      <w:r>
        <w:rPr>
          <w:rFonts w:cs="Arial Narrow" w:ascii="Arial Narrow" w:hAnsi="Arial Narrow"/>
          <w:sz w:val="27"/>
          <w:szCs w:val="27"/>
          <w:lang w:eastAsia="ar-SA"/>
        </w:rPr>
        <w:t>se reconoce el derecho amparado en la fracción XIII, aparatado B, del artículo 123 de la Constitución Política de los Estados Unidos Mexicanos;</w:t>
      </w:r>
      <w:r>
        <w:rPr>
          <w:rFonts w:cs="Arial Narrow" w:ascii="Arial Narrow" w:hAnsi="Arial Narrow"/>
          <w:sz w:val="27"/>
          <w:szCs w:val="27"/>
        </w:rPr>
        <w:t xml:space="preserve"> por las razones expresadas en la parte final d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0115/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115/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4)"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52:00Z</dcterms:created>
  <dc:creator>usuario</dc:creator>
  <dc:description/>
  <cp:keywords/>
  <dc:language>en-US</dc:language>
  <cp:lastModifiedBy>Teresa Alferez</cp:lastModifiedBy>
  <cp:lastPrinted>2019-09-05T09:39:00Z</cp:lastPrinted>
  <dcterms:modified xsi:type="dcterms:W3CDTF">2019-10-29T20:49:00Z</dcterms:modified>
  <cp:revision>45</cp:revision>
  <dc:subject/>
  <dc:title/>
</cp:coreProperties>
</file>